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跳</w:t>
      </w:r>
      <w:r>
        <w:rPr>
          <w:sz w:val="48"/>
          <w:szCs w:val="48"/>
        </w:rPr>
        <w:t>D</w:t>
      </w:r>
      <w:r>
        <w:rPr>
          <w:sz w:val="48"/>
          <w:szCs w:val="48"/>
        </w:rPr>
        <w:t xml:space="preserve">突然被开到最大视频 </w:t>
      </w:r>
      <w:r>
        <w:rPr>
          <w:sz w:val="48"/>
          <w:szCs w:val="48"/>
        </w:rPr>
        <w:t xml:space="preserve">- </w:t>
      </w:r>
      <w:r>
        <w:rPr>
          <w:sz w:val="48"/>
          <w:szCs w:val="48"/>
        </w:rPr>
        <w:t>课堂舞动与突袭视频一个意外的跳舞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舞动与突袭视频：一个意外的跳舞惊喜</w:t>
      </w:r>
      <w:r>
        <w:rPr>
          <w:sz w:val="32"/>
          <w:szCs w:val="32"/>
        </w:rPr>
        <w:t>&lt;/p&gt;&lt;p&gt;&lt;img src="/static-img/IUNa2RW_yoXl36qpBWYBpZQPVhHm3VYgav71hmCZD_zHIt9krlNGt5eqJRLYF5lG.jpg"&gt;&lt;/p&gt;&lt;p&gt;</w:t>
      </w:r>
      <w:r>
        <w:rPr>
          <w:sz w:val="32"/>
          <w:szCs w:val="32"/>
        </w:rPr>
        <w:t>在我们的记忆中，学校总是被认为是一个规则严格、安静平和的地方。然而，有时候，学生们会在这个环境中找到自己的表达方式，通过音乐和舞蹈来打破日常的沉闷。在某些情况下，这种表达可能会意外地引起教室内外的关注。</w:t>
      </w:r>
      <w:r>
        <w:rPr>
          <w:sz w:val="32"/>
          <w:szCs w:val="32"/>
        </w:rPr>
        <w:t>&lt;/p&gt;&lt;p&gt;</w:t>
      </w:r>
      <w:r>
        <w:rPr>
          <w:sz w:val="32"/>
          <w:szCs w:val="32"/>
        </w:rPr>
        <w:t>记得有这样一位女生，她每天上学都带着自己最喜欢的耳机，一旦听到她喜欢的歌曲，就无法自持地跳起来。她并没有意识到，那天她的兴奋之情也感染了整个教室。同学们看到了这场无声的情景，也开始跟随她的节奏，一起享受那份自由和快乐。</w:t>
      </w:r>
      <w:r>
        <w:rPr>
          <w:sz w:val="32"/>
          <w:szCs w:val="32"/>
        </w:rPr>
        <w:t>&lt;/p&gt;&lt;p&gt;&lt;img src="/static-img/CyFbrzH95tntwEO9FpTgVZQPVhHm3VYgav71hmCZD_wHFGDScrKFfe-35u7qnMHQ5tAyAteUt6Yx8PHCWpNTKaz6GfgDNrJZIt7h4eTfPBv904J0QU8lidhFI5vNeyOmYzp4D6eELdPIYmxbutECQ2P3wOQ4v3dFyiyhIX5O9efI7G9UWW7XqneEu4rnl9IQWk3fAh0X4vciEQEnu42McGo6-3ggMDW7S1iZprRM4Y8.jpg"&gt;&lt;/p&gt;&lt;p&gt;</w:t>
      </w:r>
      <w:r>
        <w:rPr>
          <w:sz w:val="32"/>
          <w:szCs w:val="32"/>
        </w:rPr>
        <w:t>就在这时，不经意间，她打开了手机中的最大音量，原本只是想让自己更好地感受到音乐，而没想到，这个小小的举动竟然吸引了老师以及其他同学的一片目光。当音乐响起，每个人都开始注意到周围的声音逐渐减弱，只剩下那个女生的声音，还有她伴随着歌曲旋律轻盈摆动的手臂。</w:t>
      </w:r>
      <w:r>
        <w:rPr>
          <w:sz w:val="32"/>
          <w:szCs w:val="32"/>
        </w:rPr>
        <w:t>&lt;/p&gt;&lt;p&gt;</w:t>
      </w:r>
      <w:r>
        <w:rPr>
          <w:sz w:val="32"/>
          <w:szCs w:val="32"/>
        </w:rPr>
        <w:t xml:space="preserve">这样的场面很快就吸引了一位不经意路过教室的大师傅，他被这种突然而又充满活力的氛围所震撼。不久后，他走进教室，对女生说：“我听说这里今天特别热闹，是什么原因呢？” </w:t>
      </w:r>
      <w:r>
        <w:rPr>
          <w:sz w:val="32"/>
          <w:szCs w:val="32"/>
        </w:rPr>
        <w:t>girl shyly replied that she just wanted to dance and express herself. The old man was touched by her passion for music and dancing, he encouraged her to keep doing what made her happy.&lt;/p&gt;&lt;p&gt;&lt;img src="/static-img/dv4L1Hd8bcmE4l-0-CC6yJQPVhHm3VYgav71hmCZD_wHFGDScrKFfe-35u7qnMHQ5tAyAteUt6Yx8PHCWpNTKaz6GfgDNrJZIt7h4eTfPBv904J0QU8lidhFI5vNeyOmYzp4D6eELdPIYmxbutECQ2P3wOQ4v3dFyiyhIX5O9efI7G9UWW7XqneEu4rnl9IQWk3fAh0X4vciEQEnu42McGo6-3ggMDW7S1iZprRM4Y8.jpg"&gt;&lt;/p&gt;&lt;p&gt;</w:t>
      </w:r>
      <w:r>
        <w:rPr>
          <w:sz w:val="32"/>
          <w:szCs w:val="32"/>
        </w:rPr>
        <w:t>从那以后，在那个女生的班级里，上课跳</w:t>
      </w:r>
      <w:r>
        <w:rPr>
          <w:sz w:val="32"/>
          <w:szCs w:val="32"/>
        </w:rPr>
        <w:t>D</w:t>
      </w:r>
      <w:r>
        <w:rPr>
          <w:sz w:val="32"/>
          <w:szCs w:val="32"/>
        </w:rPr>
        <w:t>（即在课堂上跳舞）成了一个特殊的小传统。虽然他们不能全程开大音量，但只要一段时间内没有特别重要的事务，他们就会用一种特殊方式来表达自己的喜悦。这对他们来说是一种释放压力、展现个性的方式。而对于老师而言，它成为了一个提醒，让他们知道，即使是在严肃的学习环境中，也可以留出空间给学生们追求艺术和个人兴趣。</w:t>
      </w:r>
      <w:r>
        <w:rPr>
          <w:sz w:val="32"/>
          <w:szCs w:val="32"/>
        </w:rPr>
        <w:t>&lt;/p&gt;&lt;p&gt;</w:t>
      </w:r>
      <w:r>
        <w:rPr>
          <w:sz w:val="32"/>
          <w:szCs w:val="32"/>
        </w:rPr>
        <w:t>课程结束后，大多数学生都会分享她们或他人的“上课跳</w:t>
      </w:r>
      <w:r>
        <w:rPr>
          <w:sz w:val="32"/>
          <w:szCs w:val="32"/>
        </w:rPr>
        <w:t>D</w:t>
      </w:r>
      <w:r>
        <w:rPr>
          <w:sz w:val="32"/>
          <w:szCs w:val="32"/>
        </w:rPr>
        <w:t>突然被开到最大视频”故事，这些故事通常都是关于勇气、自信，以及如何在生活中的各种场合发挥创造性表现出来。这些瞬间不仅丰富了他们的心灵世界，也为周围的人提供了一种新的视角去欣赏生活中的美好瞬间。</w:t>
      </w:r>
      <w:r>
        <w:rPr>
          <w:sz w:val="32"/>
          <w:szCs w:val="32"/>
        </w:rPr>
        <w:t>&lt;/p&gt;&lt;p&gt;&lt;img src="/static-img/xiwtWDdX-uWDr45cQ1O4aZQPVhHm3VYgav71hmCZD_wHFGDScrKFfe-35u7qnMHQ5tAyAteUt6Yx8PHCWpNTKaz6GfgDNrJZIt7h4eTfPBv904J0QU8lidhFI5vNeyOmYzp4D6eELdPIYmxbutECQ2P3wOQ4v3dFyiyhIX5O9efI7G9UWW7XqneEu4rnl9IQWk3fAh0X4vciEQEnu42McGo6-3ggMDW7S1iZprRM4Y8.jpeg"&gt;&lt;/p&gt;&lt;p&gt;&lt;a href = "/doc/634142-</w:t>
      </w:r>
      <w:r>
        <w:rPr>
          <w:sz w:val="32"/>
          <w:szCs w:val="32"/>
        </w:rPr>
        <w:t>上课跳</w:t>
      </w:r>
      <w:r>
        <w:rPr>
          <w:sz w:val="32"/>
          <w:szCs w:val="32"/>
        </w:rPr>
        <w:t>D</w:t>
      </w:r>
      <w:r>
        <w:rPr>
          <w:sz w:val="32"/>
          <w:szCs w:val="32"/>
        </w:rPr>
        <w:t xml:space="preserve">突然被开到最大视频 </w:t>
      </w:r>
      <w:r>
        <w:rPr>
          <w:sz w:val="32"/>
          <w:szCs w:val="32"/>
        </w:rPr>
        <w:t xml:space="preserve">- </w:t>
      </w:r>
      <w:r>
        <w:rPr>
          <w:sz w:val="32"/>
          <w:szCs w:val="32"/>
        </w:rPr>
        <w:t>课堂舞动与突袭视频一个意外的跳舞惊喜</w:t>
      </w:r>
      <w:r>
        <w:rPr>
          <w:sz w:val="32"/>
          <w:szCs w:val="32"/>
        </w:rPr>
        <w:t>.doc" rel="alternate" download="634142-</w:t>
      </w:r>
      <w:r>
        <w:rPr>
          <w:sz w:val="32"/>
          <w:szCs w:val="32"/>
        </w:rPr>
        <w:t>上课跳</w:t>
      </w:r>
      <w:r>
        <w:rPr>
          <w:sz w:val="32"/>
          <w:szCs w:val="32"/>
        </w:rPr>
        <w:t>D</w:t>
      </w:r>
      <w:r>
        <w:rPr>
          <w:sz w:val="32"/>
          <w:szCs w:val="32"/>
        </w:rPr>
        <w:t xml:space="preserve">突然被开到最大视频 </w:t>
      </w:r>
      <w:r>
        <w:rPr>
          <w:sz w:val="32"/>
          <w:szCs w:val="32"/>
        </w:rPr>
        <w:t xml:space="preserve">- </w:t>
      </w:r>
      <w:r>
        <w:rPr>
          <w:sz w:val="32"/>
          <w:szCs w:val="32"/>
        </w:rPr>
        <w:t>课堂舞动与突袭视频一个意外的跳舞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